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Shetland Canoe Club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nrolment for 4 week Pool Training Programme  17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April to 8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May 2014.</w:t>
      </w:r>
    </w:p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tabs>
          <w:tab w:val="clear" w:pos="720"/>
        </w:tabs>
        <w:ind w:left="-1276" w:hanging="0"/>
        <w:rPr>
          <w:b/>
          <w:b/>
          <w:bCs/>
          <w:u w:val="single"/>
        </w:rPr>
      </w:pPr>
      <w:r>
        <w:rPr>
          <w:b/>
          <w:bCs/>
          <w:u w:val="single"/>
        </w:rPr>
        <w:t>Please write neatly and legibly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83"/>
        <w:gridCol w:w="5528"/>
      </w:tblGrid>
      <w:tr>
        <w:trPr>
          <w:trHeight w:val="59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 N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:</w:t>
            </w:r>
          </w:p>
        </w:tc>
      </w:tr>
      <w:tr>
        <w:trPr>
          <w:trHeight w:val="68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– This is so you are kept up to date with club news &amp; 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ul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2038137"/>
            <w:bookmarkStart w:id="1" w:name="__Fieldmark__0_28820381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hil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2038137"/>
            <w:bookmarkStart w:id="3" w:name="__Fieldmark__1_28820381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Age ……. y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B. Must be over 13 yrs ol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n or before 16 May 2014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ame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contact number:……………………..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605" w:hanging="0"/>
              <w:rPr>
                <w:b/>
                <w:b/>
              </w:rPr>
            </w:pPr>
            <w:r>
              <w:rPr>
                <w:b/>
              </w:rPr>
              <w:t>Medical Declar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  <w:t>I declare that, to the best of my knowledge, I do not suffer from any medical condition or disabili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ich may prevent my safe participation in this activity. (If you have any doubts you should consu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our doctor) Please give details of any medical treatment being received by you, or any medica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  <w:t xml:space="preserve">condition of which the organizers should be aware. </w:t>
            </w:r>
            <w:r>
              <w:rPr>
                <w:u w:val="single"/>
              </w:rPr>
              <w:t>If none please state none</w:t>
            </w:r>
            <w:r>
              <w:rPr/>
              <w:t>. Parents or Guardia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  <w:t>must sign for Junio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605" w:hanging="0"/>
              <w:rPr/>
            </w:pPr>
            <w:r>
              <w:rPr/>
              <w:t>Signature……………………………….                     Date……………………………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yment received             YES / NO                 Date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s £  25.00                          Juniors 13-17 yrs /Concessions  £ 15.00</w:t>
            </w:r>
          </w:p>
          <w:p>
            <w:pPr>
              <w:pStyle w:val="Normal"/>
              <w:rPr/>
            </w:pPr>
            <w:r>
              <w:rPr/>
              <w:t xml:space="preserve">Cheques to be made out to </w:t>
            </w:r>
            <w:r>
              <w:rPr>
                <w:b/>
              </w:rPr>
              <w:t>Shetland Cano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his payment covers you for the 4 weeks pool training and lectures only - It </w:t>
            </w:r>
            <w:r>
              <w:rPr>
                <w:u w:val="single"/>
              </w:rPr>
              <w:t>does not</w:t>
            </w:r>
            <w:r>
              <w:rPr/>
              <w:t xml:space="preserve"> include the outdoor training at Bridge End. You must be a club member should you wish to contin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outdoor sessions all new junior members must be accompanied by an adult who will be responsible for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gnature:                                                                    Dat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ind w:right="-605" w:hanging="0"/>
        <w:rPr/>
      </w:pPr>
      <w:r>
        <w:rPr>
          <w:rFonts w:eastAsia="Arial"/>
        </w:rPr>
        <w:t xml:space="preserve">                           </w:t>
      </w:r>
      <w:r>
        <w:rPr>
          <w:b/>
          <w:sz w:val="32"/>
        </w:rPr>
        <w:t>www.shetlandcanoeclub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1:00Z</dcterms:created>
  <dc:creator>ICT Unit</dc:creator>
  <dc:description/>
  <cp:keywords/>
  <dc:language>en-US</dc:language>
  <cp:lastModifiedBy> </cp:lastModifiedBy>
  <cp:lastPrinted>2012-04-11T21:11:00Z</cp:lastPrinted>
  <dcterms:modified xsi:type="dcterms:W3CDTF">2014-03-26T20:31:00Z</dcterms:modified>
  <cp:revision>2</cp:revision>
  <dc:subject/>
  <dc:title>Shetland Kayak Club</dc:title>
</cp:coreProperties>
</file>